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510</w:t>
        <w:tab/>
        <w:t>WAIVER OF ENFORCEMENT</w:t>
      </w:r>
    </w:p>
    <w:p>
      <w:pPr>
        <w:pStyle w:val="Paragraph"/>
        <w:rPr/>
      </w:pPr>
      <w:r>
        <w:rPr/>
        <w:t>The Board may waive the enforcement of specific rules under the following circumstance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departure from ordinary practice is designed to have a positive impact on the delivery of pharmaceutical care or designed to reduce healthcare expenditures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Patient health and safety are not compromised by the waiver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 policy and procedure manual detailing the type and method of operation, hours of operation, and method of documentation of continuing pharmacist control accompanies the application; and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The waiver is subject to continuing compliance with the conditions approved by the Boar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6; 90-85.34; 150B-19(6);</w:t>
      </w:r>
    </w:p>
    <w:p>
      <w:pPr>
        <w:pStyle w:val="HistoryAfter"/>
        <w:rPr/>
      </w:pPr>
      <w:r>
        <w:rPr/>
        <w:t>Eff. July 1, 2004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9:00Z</dcterms:created>
  <dc:creator/>
  <dc:description/>
  <cp:keywords/>
  <dc:language>en-US</dc:language>
  <cp:lastModifiedBy/>
  <dcterms:modified xsi:type="dcterms:W3CDTF">2024-09-21T00:49:00Z</dcterms:modified>
  <cp:revision>1</cp:revision>
  <dc:subject/>
  <dc:title/>
</cp:coreProperties>
</file>